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  <w:szCs w:val="20"/>
        </w:rPr>
      </w:pPr>
      <w:r>
        <w:rPr>
          <w:sz w:val="36"/>
          <w:szCs w:val="20"/>
        </w:rPr>
        <w:t>Опросный лист для ВИЗЫ в СШ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1. Ли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ФИО _______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 /не применим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1.5. Семейный статус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енат/замуже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олост/незамуже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довец/вдо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веден/разведен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иву от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Дата рождения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 Город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Страна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 Гражданство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11.1. Укажите гражданство 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11.2. Имеете ли Вы паспорт страны, указанной выше, гражданином которой Вы являетесь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108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1.11.2.1. Номер паспорт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2. Номер гражданского паспорта 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/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:</w:t>
      </w:r>
    </w:p>
    <w:p>
      <w:pPr>
        <w:pStyle w:val="Normal"/>
        <w:rPr/>
      </w:pPr>
      <w:r>
        <w:rPr>
          <w:sz w:val="20"/>
          <w:szCs w:val="20"/>
        </w:rPr>
        <w:t>2.1. Страна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Почтовый индекс ___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2.4. Город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5. Улица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6. Дом, кв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7. Является ли Ваш почтовый адрес Вашим домашн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2.7.1. Почтовый адрес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1. Страна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2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3. Штат/Край/Область 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4. Город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5. Улица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6. Дом, кв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8. Телефон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8.1 Домашний 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2 Рабочи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4 Сотовы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9. Адрес электронной почты 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Паспорт</w:t>
      </w:r>
    </w:p>
    <w:p>
      <w:pPr>
        <w:pStyle w:val="Normal"/>
        <w:rPr/>
      </w:pPr>
      <w:r>
        <w:rPr>
          <w:sz w:val="20"/>
          <w:szCs w:val="20"/>
        </w:rPr>
        <w:t>3.1. Номер паспорта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3. Страна, в которой был выдан паспорт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ыдачи паспорта:</w:t>
      </w:r>
    </w:p>
    <w:p>
      <w:pPr>
        <w:pStyle w:val="Normal"/>
        <w:rPr/>
      </w:pPr>
      <w:r>
        <w:rPr>
          <w:sz w:val="20"/>
          <w:szCs w:val="20"/>
        </w:rPr>
        <w:t>3.4. Страна 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6. Город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7. Дата выпуска паспорта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8. Дата окончания срока действия паспорт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9. Был ли Ваш паспорт когда-либо утерян или украден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3.9.1. Номер утерянного паспорта: 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3.9.2. Страна, в которой был выдан паспорт 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4. Цель поездки</w:t>
      </w:r>
    </w:p>
    <w:p>
      <w:pPr>
        <w:pStyle w:val="Normal"/>
        <w:rPr/>
      </w:pPr>
      <w:r>
        <w:rPr>
          <w:sz w:val="20"/>
          <w:szCs w:val="20"/>
        </w:rPr>
        <w:t>4.5. Данные человека/организации оплачивающую Вашу поездку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1. ФИО человека, оплачивающую Вашу поездку 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2. Номер телефона 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3. Адрес электронной почты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4. Отношение к Ва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5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1. Страна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4. Город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5. Улица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6. Дом, кв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5. Наименование организации/компании, оплачивающую Вашу поездку 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6. Номер телефона 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7. Отношение к Ва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6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1. Страна 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2. Почтовый индекс 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3. Штат/Край/Область 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4. Город 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5. Улица __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6.6. Дом, кв ____________________________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1.1. Предоставьте информацию о последних 5 поездках в США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6.1.1.1. Дата прибытия 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6.1.1.2. Срок пребывания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3.1. Информация о предыдущих визах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3.2. Дата выдачи последней визы 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3.3. Номер визы 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4. В настоящий момент Вы обращаетесь за тем же типом виз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5. Вы обращаетесь за визой в той же стране, в которой обращались за предыдущей визой и является ли данная страна страной Вашего постоянного места жительств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6. Проходили ли Вы процедуру сканирования 10 отпечатков пальце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7. Была ли Ваша виза когда-либо утеряна/украде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, в каком году Ваша виза была утеряна/украдена 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8. Была ли Ваша виза когда-либо аннулирова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9. Было ли Вам когда-либо отказано в американской визе или во въезде в США? Было ли когда-либо отозвано Ваше заявление на въезд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 Информация о членах семьи: родственник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1. 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2. 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3. Находится ли Ваш отец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3.1. Статус пребывания от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/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4. 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5. 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6. Находится ли Ваша мать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6.1. Статус пребывания мате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7. Находится ли кто-либо из Ваших родственников (не учитывая родителей)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1. ФИО ____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2. Степень родства по отношению к В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Жених/Неве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Брат/Сестр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8. Находится ли кто-либо еще из Ваших родственников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. Информация о членах семьи: Супруг/Супруга</w:t>
      </w:r>
    </w:p>
    <w:p>
      <w:pPr>
        <w:pStyle w:val="Normal"/>
        <w:rPr>
          <w:i/>
          <w:i/>
        </w:rPr>
      </w:pPr>
      <w:r>
        <w:rPr>
          <w:i/>
        </w:rPr>
        <w:t>(если Вы в разводе впишите информацию о бывшем/бывшей супруге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1. ФИО (включая девичью) 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2. Дата рождения 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3. Национальность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4. Место рож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1. Страна 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  <w:lang w:val="en-US"/>
        </w:rPr>
      </w:pPr>
      <w:r>
        <w:rPr>
          <w:sz w:val="20"/>
          <w:szCs w:val="20"/>
        </w:rPr>
        <w:t>9.4.2. Город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9.5. Дата заключения брака и дата развода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9.6. Количество браков 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7. Адрес супруга/супр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Я не зна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ind w:left="19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9.7.1 Страна 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2 Почтовый индекс 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3 Штат/Край/Область 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4 Город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5 Улица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6 Дом, кв _____________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1. Предоставьте следующую информацию о Вашей работе/учебе в настоящее врем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Артист/Исполни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изне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муник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пьютерные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улинария/Пищевой серви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нжен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равитель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омашнее хозяй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Юриспруден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Медицина/Здоровь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Военное дел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Натуральные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езработ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Физические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елигиозная долж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с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енс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оциальные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туде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2. Название компании-работодателя/учебного заведения 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0.3.1. Страна 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4. Город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5. Улица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6. Дом, офис 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0.3.7. Телефон 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0.4. Размер месячной зарплаты в местной валюте 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5. Представьте краткое описание Ваших обязанностей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е/Учебе/Стажировках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ьте информацию о Вашей работе за последние 5 лет (если относится)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1. Работали ли Вы ране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1.1.1. Компания-работодатель _______________________________________________________</w:t>
      </w:r>
    </w:p>
    <w:p>
      <w:pPr>
        <w:pStyle w:val="Normal"/>
        <w:ind w:left="900" w:firstLine="516"/>
        <w:rPr>
          <w:sz w:val="20"/>
          <w:szCs w:val="20"/>
        </w:rPr>
      </w:pPr>
      <w:r>
        <w:rPr>
          <w:sz w:val="20"/>
          <w:szCs w:val="20"/>
        </w:rPr>
        <w:t>11.1.2. Фактический адрес работодателя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1. Страна 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2. Почтовый индекс 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3. Штат/Край/Область 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4. Город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5. Улица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6. Дом, офис 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7. Телефон 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8. Название занимаемой должности 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9. ФИО руководителя 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0. Дата поступления в должность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1. Дата увольнения 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2. Опишите кратко свои обязанности 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1.2. Проходили ли Вы обучение в каком-либо учебном заведении, кроме начальной школ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оставьте следующую информацию о все учебных заведениях, в которых Вы проходили обучение (кроме начальной школы)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. Наименование учебного заведения 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2. Страна 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3. Почтовый индекс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4. Штат/Край/Область 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5. Город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6. Улица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7. Дом, офис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8. Специализация 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9. Дата поступления в учебное заведение 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0. Дата окончания обучения 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2. Дополнительная информация о Работе/Учебе/Стажировках </w:t>
      </w:r>
      <w:r>
        <w:rPr>
          <w:b w:val="false"/>
          <w:i/>
          <w:sz w:val="20"/>
          <w:szCs w:val="20"/>
        </w:rPr>
        <w:t>(только для мужчин в возрасте 16-45 лет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1. Принадлежите ли Вы к определенному клану или племен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укажите наименование клана/племени 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2. Совершали ли Вы поездки в другие страны в течении последних 5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стран, которые Вы посетили 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3. Принадлежали ли Вы или когда-либо сотрудничали, или работали в какой-либо профессиональной, общественной или благотворительн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названий организаций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4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5. Проходили ли Вы службу в арм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2.5.1. Страна, в которой Вы проходили службу 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2. Род войск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3. Звание/должность 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4. Военная специальность 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5. Дата начала службы 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6. Дата окончания службы 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6. Проходили ли Вы когда-либо службу или являлись членом или были вовлечены в деятельность военизированных формирований, групп боевиков или повстанческих формировани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</w:t>
      </w:r>
      <w:r>
        <w:rPr>
          <w:lang w:val="en-US"/>
        </w:rPr>
        <w:tab/>
        <w:t>__________</w:t>
        <w:tab/>
        <w:tab/>
        <w:tab/>
        <w:tab/>
        <w:tab/>
        <w:tab/>
        <w:tab/>
        <w:tab/>
      </w:r>
      <w:r>
        <w:rPr/>
        <w:t>Подпись</w:t>
      </w:r>
      <w:r>
        <w:rPr>
          <w:lang w:val="en-US"/>
        </w:rPr>
        <w:t xml:space="preserve"> __________________</w:t>
      </w:r>
    </w:p>
    <w:sectPr>
      <w:footerReference w:type="default" r:id="rId2"/>
      <w:type w:val="nextPage"/>
      <w:pgSz w:w="11906" w:h="16838"/>
      <w:pgMar w:left="720" w:right="74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2:44:00Z</dcterms:created>
  <dc:creator>Gordeev Valery</dc:creator>
  <dc:description/>
  <cp:keywords/>
  <dc:language>en-US</dc:language>
  <cp:lastModifiedBy>Роман Степанов</cp:lastModifiedBy>
  <dcterms:modified xsi:type="dcterms:W3CDTF">2016-02-21T22:44:00Z</dcterms:modified>
  <cp:revision>3</cp:revision>
  <dc:subject/>
  <dc:title>Фамилия _______________________________________________________________________</dc:title>
</cp:coreProperties>
</file>